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19"/>
        <w:gridCol w:w="1979"/>
        <w:gridCol w:w="1565"/>
        <w:gridCol w:w="1420"/>
        <w:gridCol w:w="1704"/>
        <w:gridCol w:w="705"/>
        <w:gridCol w:w="851"/>
        <w:gridCol w:w="1417"/>
        <w:gridCol w:w="707"/>
        <w:gridCol w:w="171"/>
        <w:gridCol w:w="823"/>
        <w:gridCol w:w="1554"/>
        <w:gridCol w:w="1279"/>
        <w:gridCol w:w="1704"/>
      </w:tblGrid>
      <w:tr>
        <w:trPr/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Александр Фед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енко Виктор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заместителя начальника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При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Илья Вита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177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Павел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начальника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8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щёков Александр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начальника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Лач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76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недвижимости 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Владимир Вячеслав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ри Тиго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от продажи недвижимости 22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 в ипотеку,  собственные накопления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Михаил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;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9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Игорь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00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6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right="-108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ин Александр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именко Илья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Татьяна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-2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7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енко Михаил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Вес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ина Екатерина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ц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Яна Олег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ого разря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приюк Татьяна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11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енко Лилия Ив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аталья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2015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ко Светлана Георг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Игорь Олег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0"/>
              </w:rPr>
              <w:t>шкода коди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5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Пикан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Елена Георг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9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ыткина Окса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2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2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ASX1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2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2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Наталья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0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0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янина Александр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а Ирина Вале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,2018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убару- Форестер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Александр Валенти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Гран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ов Сергей Михай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нков Андре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обихин Петр Вале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 Серге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3909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Б2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ев Михаил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l Ast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Владимир Вячеслав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-Енг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9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8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дин Виктор 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ергей 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ев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 Игорь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Юри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негоход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ЕС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, 201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Виктор Иосиф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ков Сергей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Серге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Паджеро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Авенсис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ейлер 829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Ямаха 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 Алексей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Серг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ндр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римович Алекс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Григорий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 Дмитри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Витали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Оутленд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ндре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Дмитрий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hanging="1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йман-300»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арки 8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лександр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ль Али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9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ХУНДАЙ ГЕТ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чкин Владимир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 Владимир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00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KIA SLS; сельскохозяйст-венная техника Трактор Т-25 водный транспорт лодка 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ь-3 с мотором Сузуки-15, 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-М с мотором Вихрь-25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Е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совмест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Андрей Пав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ТОГАДН по ХМАО-Юг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7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Владимир Геннад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ОГАДН по ХМАО-Юг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рау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спар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7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рина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Оутленд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Евгений Вале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01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Вильбот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ез марки 821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ихаил Георги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кин Серг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5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ченко Серге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-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 Александр Иван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тяев Владимир Алексее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 Василий Васи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ев Андре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ихаил Георги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 Константи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ур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цкий Сергей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Марат Гуме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вроле Нива»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Александр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ппенен Андрей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начальника управления нача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 Аутлендер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240 в том числе от продажи недвижимости 2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анов Анатолий Васи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ин Олег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гараж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гараж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6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7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8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щенко Вадим Николае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56.20 книжкаргиевичч         и 500000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ешев Маматоли Джолдош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0945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6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Оксана Ив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6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нова Лиана Игнат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6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кова Екатерина Льв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долева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доле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0" w:type="dxa"/>
            <w:gridSpan w:val="8"/>
            <w:tcBorders>
              <w:right w:val="dotted" w:sz="4" w:space="0" w:color="8BB7E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tcMar>
              <w:left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4:00Z</dcterms:created>
  <dc:creator>Казьмин Артем Сергеевич</dc:creator>
  <dc:description/>
  <cp:keywords/>
  <dc:language>en-US</dc:language>
  <cp:lastModifiedBy>Калашникова Виктория Ринатовна</cp:lastModifiedBy>
  <cp:lastPrinted>2018-05-07T08:24:00Z</cp:lastPrinted>
  <dcterms:modified xsi:type="dcterms:W3CDTF">2023-02-22T06:34:00Z</dcterms:modified>
  <cp:revision>2</cp:revision>
  <dc:subject/>
  <dc:title/>
</cp:coreProperties>
</file>